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даптиров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 «Биолог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:</w:t>
      </w:r>
    </w:p>
    <w:p>
      <w:pPr>
        <w:pStyle w:val="Style16"/>
        <w:tabs>
          <w:tab w:val="clear" w:pos="708"/>
          <w:tab w:val="left" w:pos="102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7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</w:p>
    <w:p>
      <w:pPr>
        <w:pStyle w:val="Normal"/>
        <w:tabs>
          <w:tab w:val="clear" w:pos="708"/>
          <w:tab w:val="left" w:pos="112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с умственной отсталостью (интеллектуальными нарушениями) о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599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нП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648-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» - Постановление Главного государственного санитарного врача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9.2020 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нПин 1.2.3685-21 «Гигиенические нормативы и требования к обеспе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и (или) безвредности для человека факторов среды обитания»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1.202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(таблица 6.6.);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, утвержден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ом Министерства просвещения РФ от 24 ноября 2022 г. № 1026;</w:t>
      </w:r>
    </w:p>
    <w:p>
      <w:pPr>
        <w:pStyle w:val="Normal"/>
        <w:tabs>
          <w:tab w:val="clear" w:pos="708"/>
          <w:tab w:val="left" w:pos="111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дапт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бин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нтернат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»;</w:t>
      </w:r>
    </w:p>
    <w:p>
      <w:pPr>
        <w:pStyle w:val="Normal"/>
        <w:tabs>
          <w:tab w:val="clear" w:pos="708"/>
          <w:tab w:val="left" w:pos="105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Рабочей программы по учебным предметам. ФГОС образования обучающихся с интеллектуальными нарушениями вариант 1 5-9 классы. Природоведение. Биология. География. 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ы: Т.М. Лифанова, Москва «Просвещение», 2018 г., 310с;</w:t>
      </w:r>
    </w:p>
    <w:p>
      <w:pPr>
        <w:pStyle w:val="Normal"/>
        <w:tabs>
          <w:tab w:val="clear" w:pos="708"/>
          <w:tab w:val="left" w:pos="105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мерной рабочей программой специальных (коррекционных) образовательных учреждений VIII вида.  Под редакцией И.М. Бгажноковой, 2018г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их рекомендаций. 7–9 классы: учеб. пособие для общеобразовательных. организаций, реализующих адаптированные. основные общеобразовательные. программы / Т. В. Шевырёва, Е. Н. Соломина. – М.: Просвещение, 2020. – 153 с.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формирование естественно-научной грамотности учащихся и организацию изучения природоведения на деятельностной основе.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 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 программе определяются основные цели изучения биологии на уровне 5-6 класса основного общего образования, планируемые результаты освоения курса природоведения: личностные, метапредметные, предметные.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  <w:t>Общая характеристика учебного предмета «Биология»</w:t>
      </w:r>
    </w:p>
    <w:p>
      <w:pPr>
        <w:pStyle w:val="Style17"/>
        <w:spacing w:lineRule="auto" w:line="276" w:before="0" w:after="0"/>
        <w:rPr/>
      </w:pPr>
      <w:r>
        <w:rPr/>
        <w:t xml:space="preserve">     </w:t>
      </w:r>
      <w:r>
        <w:rPr/>
        <w:t>Учебный предмет «Биология» развивает представления о растительном и животном мире и методах её познания, предусматривает усвоение элементарных естественно - научных понятий и формирование умений оперировать ими в повседневной жизни. Биологическая подготовка обеспечивает понимание обучающимися научных принципов деятельности в природе, закладывает основы экологической культуры, здорового образа жизни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«Биология»  состоит из 3 разделов: трех разделов: «Растения. Бактерии. Грибы» (7 класс), «Животные» (8 класс), «Человек и его здоровье» (9 класс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ведение наблюдений, организацию лабораторных и практических работ, демонстрацию опытов и проведение экскурсий -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обучающихся: развивать память и наблюдательность, корригировать мышление и речь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"Растения" (VII класс) все растения объединены в группы не по семействам, а по месту их произрастания. Такое структурирование материала более доступно для понимания обучающимися с умственной отсталостью (интеллектуальными нарушениями). В этот раздел включены практически значимые темы, такие, как "Фитодизайн", "Заготовка овощей на зиму", "Лекарственные растения"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"Животные" (VIII класс) особое внимание уделено изучению животных, играющих значительную роль в жизни человека, его хозяйственной деятельности. Этот раздел дополнен темами, близкими учащимся, живущим в городской местности ("Аквариумные рыбки", "Кошки" и "Собаки": породы, уход, санитарно-гигиенические требования к их содержанию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"Человек" (IX класс) человек рассматривается как биосоциальное существо. Основные системы органов человека предлагается изучать, опираясь на сравнительный анализ жизненных функций важнейших групп растительных и животных организмов (питание и пищеварение, дыхание, перемещение веществ, выделение, размножение). Это позволит обучающимся с умственной отсталостью (интеллектуальными нарушениями) воспринимать человека как часть живой природ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некоторого сокращения анатомического и морфологического материала в программу включены темы, связанные с сохранением здоровья человека. Обучающиеся знакомятся с распространенными заболеваниями, узнают о мерах оказания доврачебной помощи. Привитию практических умений по данным вопросам (измерить давление, наложить повязку) следует уделять больше внимания во внеурочное врем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ведение наблюдений, организацию лабораторных и практических работ, демонстрацию опытов и проведение экскурсий -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обучающихся: развивать память и наблюдательность, корригировать мышление и речь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</w:rPr>
        <w:t xml:space="preserve">     </w:t>
      </w:r>
      <w:r>
        <w:rPr>
          <w:b/>
        </w:rPr>
        <w:t xml:space="preserve">Целями </w:t>
      </w:r>
      <w:r>
        <w:rPr/>
        <w:t>изучения учебного предмета</w:t>
      </w:r>
      <w:r>
        <w:rPr>
          <w:b/>
        </w:rPr>
        <w:t xml:space="preserve">  </w:t>
      </w:r>
      <w:r>
        <w:rPr/>
        <w:t>«Биология» в </w:t>
      </w:r>
      <w:r>
        <w:rPr>
          <w:bCs/>
        </w:rPr>
        <w:t>7 классе</w:t>
      </w:r>
      <w:r>
        <w:rPr/>
        <w:t> является изучение элементарных сведений, доступных обучающимся с ОВЗ, о живой природе, формирование представлений о мире, который окружает человека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стижение целей обеспечива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шением следующих задач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сообщение обучающимся знаний об основных элементах живой природы (о строении и жизни растений)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экологическое воспитание (рассмотрение окружающей природы как комплекса условий, необходимых для жизни всех растений), бережного отношения к природе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первоначальное ознакомление с приемами выращивания некоторых растений (комнатных и на школьном участке) и ухода за ними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привитие навыков, способствующих сохранению и укреплению здоровья человека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воспитание позитивного эмоционально-ценностного отношения к живой природе чувства сопричастности к сохранению её уникальности и чистоты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</w:rPr>
        <w:t xml:space="preserve">     </w:t>
      </w:r>
      <w:r>
        <w:rPr>
          <w:b/>
        </w:rPr>
        <w:t xml:space="preserve">Целями </w:t>
      </w:r>
      <w:r>
        <w:rPr/>
        <w:t>изучения учебного предмета</w:t>
      </w:r>
      <w:r>
        <w:rPr>
          <w:b/>
        </w:rPr>
        <w:t xml:space="preserve">  </w:t>
      </w:r>
      <w:r>
        <w:rPr/>
        <w:t>«Биология» в </w:t>
      </w:r>
      <w:r>
        <w:rPr>
          <w:bCs/>
        </w:rPr>
        <w:t xml:space="preserve">8 классе </w:t>
      </w:r>
      <w:r>
        <w:rPr/>
        <w:t>является изучение элементарных сведений, доступных обучающимся с ОВЗ, о живой природе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Достижение целей обеспечивается </w:t>
      </w:r>
      <w:r>
        <w:rPr>
          <w:b/>
          <w:shd w:fill="FFFFFF" w:val="clear"/>
        </w:rPr>
        <w:t>решением следующих задач:</w:t>
      </w:r>
      <w:r>
        <w:rPr>
          <w:shd w:fill="FFFFFF" w:val="clear"/>
        </w:rPr>
        <w:t> 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сообщение учащимся знаний об основных элементах живой природы (о строении и жизни животных)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проведение через весь курс экологического воспитания (рассмотрение окружающей природы как комплекса условий, необходимых для жизни всех животных), бережного отношения к природе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первоначальное ознакомление с некоторыми животными, которых можно содержать дома или в школьном уголке природы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привитие навыков, способствующих сохранению и укреплению здоровья.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</w:t>
      </w:r>
      <w:r>
        <w:rPr>
          <w:bCs/>
        </w:rPr>
        <w:t xml:space="preserve"> </w:t>
      </w:r>
      <w:r>
        <w:rPr/>
        <w:t>является изучение элементарных сведений, доступных обучающимся с ОВЗ, о живой природе, об организме человека и охране его здоровья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стижение целей обеспечива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шением следующих задач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сотощение учащимся элементарных сведений о строении и жизнедеятельности основных органов и в целом всего организма человека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знакомство с условиями, которые благоприятствуют или вредят нормальной работе организма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приобретение знаний о необходимости правильного питания, соблюдения требований гигиены, как уберечь себя от заразных болезней; какой вред здоровью приносят курение, употребление спиртных напитков, токсикомания и наркомания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изучения биологии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элементарные научные представления о компонентах живой природы: строении и жизни растений, животных, организма человека и его здоровье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ь практическое применение биологических знаний: учить приемам выращивания и ухода за некоторыми (например, комнатными) растениями и домашними животными, вырабатывать умения ухода за своим организмом, использовать полученные знания для решения бытовых, медицинских и экологических проблем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навыки правильного поведения в природе, способствовать экологическому, эстетическому, физическому, санитарно-гигиеническому, половому воспитанию подростков, помочь усвоить правила здорового образа жизни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и корригировать познавательную деятельность, учить анализировать, сравнивать природные объекты и явления, подводить к обобщающим понятиям, понимать причинно-следственные зависимости, расширять лексический запас, развивать связную речь и другие психические функции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биологического материала в VII-IX классах позволяет реш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го, эстетического, патриотического, физического, трудового и полового воспитания обучающихся и подростков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. Учащимся важно понять, что сохранение красоты природы тесно связано с деятельностью человека и человек - часть природы, его жизнь зависит от нее, и поэтому все обязаны сохранять природу для себя и последующих поколений.</w:t>
      </w:r>
    </w:p>
    <w:p>
      <w:pPr>
        <w:pStyle w:val="Style17"/>
        <w:spacing w:lineRule="auto" w:line="276" w:before="0" w:after="0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В соответствии с ФГОС ООО естествознание является обязательным предметом на уровне основного общего образования. Данная программа предусматривает изучение природоведения в 7 классе - 2 часа в неделю, всего - 70 часов, в 8 классе – 2 часа в неделю, всего – 70 часов, в 9 классе – 2 часа в неделю, всего – 70 часов.</w:t>
      </w:r>
    </w:p>
    <w:p>
      <w:pPr>
        <w:pStyle w:val="Style17"/>
        <w:spacing w:lineRule="auto" w:line="276" w:before="0" w:after="0"/>
        <w:rPr>
          <w:shd w:fill="FFFFFF" w:val="clear"/>
        </w:rPr>
      </w:pPr>
      <w:r>
        <w:rPr/>
        <w:t xml:space="preserve">     </w:t>
      </w:r>
      <w:r>
        <w:rPr/>
        <w:t>Распределение времени на изучение тем педагогический работник планирует самостоятельно, исходя из местных (региональных) условий.</w:t>
      </w:r>
    </w:p>
    <w:p>
      <w:pPr>
        <w:pStyle w:val="Normal"/>
        <w:shd w:fill="FFFFFF" w:val="clear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чая программа обеспечена соответствующим программе учебно-методическим комплектом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рабочая программа по учебным предметам. ФГОС образования обучающихся с интеллектуальными нарушениями вариант 1 5-9 классы. Природоведение. Биология. Географ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Т.М. Лифанова, Москва «Просвещение», 2018 г., 310с.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мерная рабочая программа специальных (коррекционных) образовательных учреждений VIII вида.  Под редакцией И.М. Бгажноковой, 2013г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ик: Естествознание. «Растения Бактерии Грибы» для учащихся 7 класса для общеобразовательных организаций, реализующих адаптированные основные общеобразовательные программы ФГОС ОВЗ. авторы: Т.М. Лифанова, Е.Н. Соломина, Москва «Просвещение», 2023г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ик: Естествознание «Животные» для учащихся 8 класса для общеобразовательных организаций, реализующих адаптированные основные общеобразовательные программы ФГОС ОВЗ. авторы: А.И. Никишов., А.В. Теремов, Москва «Просвещение», 2023г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ик: Естествознание «Человек» для учащихся 9 класса для общеобразовательных организаций, реализующих адаптированные основные общеобразовательные программы ФГОС ОВЗ. авторы: Е.Н. Соломина, Т.В. Шевырёва, Москва «Просвещение», 2023г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39:00Z</dcterms:created>
  <dc:creator>Admin</dc:creator>
  <dc:description/>
  <cp:keywords/>
  <dc:language>en-US</dc:language>
  <cp:lastModifiedBy>Ray</cp:lastModifiedBy>
  <dcterms:modified xsi:type="dcterms:W3CDTF">2023-09-30T17:39:00Z</dcterms:modified>
  <cp:revision>2</cp:revision>
  <dc:subject/>
  <dc:title/>
</cp:coreProperties>
</file>